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ЕКТ подготовлен и вносится на рассмотр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проректором по учебной работ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.А. Атановы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ФГБОУ ВО «БАЙКАЛЬСКИЙ ГОСУДАРСТВЕННЫ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 xml:space="preserve">РЕШЕНИЕ УЧЕНОГО СОВЕТА от 14 апреля 2025 г. № 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распределении по квотам контрольных цифр приема </w:t>
      </w:r>
      <w:r>
        <w:rPr>
          <w:rFonts w:cs="Times New Roman" w:ascii="Times New Roman" w:hAnsi="Times New Roman"/>
          <w:b/>
          <w:sz w:val="28"/>
          <w:szCs w:val="28"/>
        </w:rPr>
        <w:t>в ФГБОУ ВО «БГ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его филиалах </w:t>
      </w:r>
      <w:r>
        <w:rPr>
          <w:rFonts w:cs="Times New Roman" w:ascii="Times New Roman" w:hAnsi="Times New Roman"/>
          <w:b/>
          <w:sz w:val="28"/>
        </w:rPr>
        <w:t xml:space="preserve">по программам высшего образования – программ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акалавриата, программам специалитета, программам магистра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ам подготовки научных и научно-педагогических кад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в аспирантуре на 2025/2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целях организации приема в ФГБОУ ВО «БГУ» и его филиалах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, руководствуясь федеральным законом Российской Федерации от 29 декабря 2012 г. №273-ФЗ «Об образовании в Российской Федерации», приказом Министерства науки и высшего образования Российской Федерации от 27 ноября 2024 г. № 821 «Об утверждении порядка приема на обучение по образовательным программам высшего образования – программам бакалавриата, программам   специалитета, программам магистратуры», приказом Министерства науки и высшего образования Российской Федерации от 06 августа 2021 № 721 «Об утверждении Порядка приема на обучение по образовательным программам высшего образования – программам подготовки научных и научно-педагогических кадров в аспирантуре», </w:t>
      </w:r>
      <w:r>
        <w:rPr>
          <w:rFonts w:cs="Times New Roman" w:ascii="Times New Roman" w:hAnsi="Times New Roman"/>
          <w:sz w:val="28"/>
          <w:szCs w:val="28"/>
        </w:rPr>
        <w:t>распоряжением Правительства Российской Федерации от 18 февраля 2025 г. № 378-р «Об установлении на 2025 год квоты приема на целевое обучение по образовательным программам высшего образования за счет бюджетных ассигнований федерального бюджет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ый совет ФГБОУ ВО «БГУ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спределение по квотам контрольных цифр приема в ФГБОУ ВО «БГУ» и его филиалах по программам высшего образования – программам бакалавриата, программам специалитета, программам магистратуры, программам подготовки научных и научно-педагогических кадров в аспирантуре на 2025/26 учебный год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                                                                   О.П. Гриб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Лист согласования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ы: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37765" cy="1218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992" w:right="851" w:gutter="0" w:header="227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Calibri" w:cs="Times New Roman"/>
          <w:spacing w:val="4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4"/>
          <w:sz w:val="28"/>
          <w:szCs w:val="28"/>
          <w:lang w:eastAsia="en-US"/>
        </w:rPr>
        <w:t>к решению № ___ ученого совета БГУ от 14.04.2025</w:t>
      </w:r>
    </w:p>
    <w:tbl>
      <w:tblPr>
        <w:tblW w:w="51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6081"/>
        <w:gridCol w:w="1108"/>
        <w:gridCol w:w="1309"/>
        <w:gridCol w:w="1152"/>
        <w:gridCol w:w="1293"/>
        <w:gridCol w:w="1293"/>
        <w:gridCol w:w="1294"/>
        <w:gridCol w:w="239"/>
        <w:gridCol w:w="552"/>
      </w:tblGrid>
      <w:tr>
        <w:trPr>
          <w:trHeight w:val="615" w:hRule="atLeast"/>
        </w:trPr>
        <w:tc>
          <w:tcPr>
            <w:tcW w:w="1494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по квотам контрольных цифр приема граждан по программам высше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 счет бюджетных ассигнований федерального бюджета на 2025-26 уч.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ЦП на 1 курс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квот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вые мес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тализированы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*, %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ЧНАЯ ФОРМА ОБУЧЕНИЯ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6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(3 ФНС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джмент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3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ерсонало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4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и муниципальное управление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1 ФНС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знес-информатик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е дел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(1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ФС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3.0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 и связи с общественностью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зм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3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3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 (очная форм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ЕЦИАЛИТЕТ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безопас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оженное дел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специалитет (очная форм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25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</w:t>
            </w:r>
          </w:p>
        </w:tc>
        <w:tc>
          <w:tcPr>
            <w:tcW w:w="7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6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</w:t>
            </w:r>
          </w:p>
        </w:tc>
        <w:tc>
          <w:tcPr>
            <w:tcW w:w="79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5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8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 и кредит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04.05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04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ка 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04.02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ящные искусст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агистратура (очная форм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ПИРАНТУР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3,  2.3.1   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нализ, управление и обработка информации, статистик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35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аспирантура (очная форма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32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32"/>
          <w:szCs w:val="28"/>
        </w:rPr>
      </w:r>
    </w:p>
    <w:tbl>
      <w:tblPr>
        <w:tblW w:w="490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033"/>
        <w:gridCol w:w="1150"/>
        <w:gridCol w:w="1293"/>
        <w:gridCol w:w="1149"/>
        <w:gridCol w:w="1293"/>
        <w:gridCol w:w="210"/>
        <w:gridCol w:w="880"/>
        <w:gridCol w:w="1293"/>
        <w:gridCol w:w="236"/>
      </w:tblGrid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ЦП на 1 курс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конкур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ая кво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места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*, %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ота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3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чная форма обучения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тинский институт (филиал в г. Чита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(1 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ФСС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 (очная форм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лиал в г. Усть-Илимск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 (очная форм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очная форма обучения 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, Читинский институт (филиал в г. Чита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ладная информатика 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 (заочная форм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КАЛАВРИАТ Филиал в г. Усть-Илимске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ное дело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бакалавриат (заочная форм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4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ГИСТРАТУРА, головной вуз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4.01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пруденция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1 ФК)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магистратура (заочная форма)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56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Процент квоты целевого приема выделен на основании распоряжения Правительства Российской Федерации от 18 февраля 2025 г. № 378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left="14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ind w:left="142" w:hanging="0"/>
        <w:rPr>
          <w:vanish/>
        </w:rPr>
      </w:pPr>
      <w:r>
        <w:rPr>
          <w:rFonts w:cs="Times New Roman" w:ascii="Times New Roman" w:hAnsi="Times New Roman"/>
          <w:bCs/>
          <w:sz w:val="24"/>
          <w:szCs w:val="20"/>
        </w:rPr>
        <w:t>Проректор по учебной работе                                                                                                                                                                                  А.А. Атанов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orient="landscape" w:w="16838" w:h="11906"/>
      <w:pgMar w:left="709" w:right="851" w:gutter="0" w:header="22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5pt;height:16.5pt" o:bullet="t">
        <v:imagedata r:id="rId1" o:title=""/>
      </v:shape>
    </w:pict>
  </w:numPicBullet>
  <w:numPicBullet w:numPicBulletId="1">
    <w:pict>
      <v:shape style="width:16.5pt;height:15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lineRule="auto" w:line="240" w:before="240" w:after="120"/>
      <w:jc w:val="center"/>
      <w:outlineLvl w:val="0"/>
    </w:pPr>
    <w:rPr>
      <w:rFonts w:ascii="Times New Roman" w:hAnsi="Times New Roman" w:cs="Times New Roman"/>
      <w:b/>
      <w:bCs/>
      <w:kern w:val="2"/>
      <w:sz w:val="32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3">
    <w:name w:val="WW8Num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4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4">
    <w:name w:val="Текст концевой сноски Знак"/>
    <w:qFormat/>
    <w:rPr>
      <w:rFonts w:cs="Times New Roman"/>
      <w:sz w:val="20"/>
      <w:szCs w:val="20"/>
    </w:rPr>
  </w:style>
  <w:style w:type="character" w:styleId="Style15">
    <w:name w:val="абзец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caption">
    <w:name w:val="doccaptio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0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tl00treeview10">
    <w:name w:val="ctl00_treeview1_0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Ctl00treeview11">
    <w:name w:val="ctl00_treeview1_1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2">
    <w:name w:val="ctl00_treeview1_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tl00treeview13">
    <w:name w:val="ctl00_treeview1_3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336699"/>
      <w:sz w:val="18"/>
      <w:szCs w:val="18"/>
    </w:rPr>
  </w:style>
  <w:style w:type="paragraph" w:styleId="Ctl00treeview15">
    <w:name w:val="ctl00_treeview1_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Ctl00treeview17">
    <w:name w:val="ctl00_treeview1_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8000"/>
      <w:sz w:val="24"/>
      <w:szCs w:val="24"/>
    </w:rPr>
  </w:style>
  <w:style w:type="paragraph" w:styleId="Ctl00treeview19">
    <w:name w:val="ctl00_treeview1_9"/>
    <w:basedOn w:val="Normal"/>
    <w:qFormat/>
    <w:pPr>
      <w:shd w:fill="EEEEEE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3">
    <w:name w:val="абзец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jc w:val="left"/>
      <w:outlineLvl w:val="9"/>
    </w:pPr>
    <w:rPr>
      <w:rFonts w:ascii="Cambria" w:hAnsi="Cambria" w:eastAsia="Times New Roman" w:cs="Cambria"/>
      <w:b w:val="false"/>
      <w:bCs w:val="false"/>
      <w:color w:val="365F91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678" w:leader="none"/>
        <w:tab w:val="right" w:pos="9345" w:leader="dot"/>
      </w:tabs>
      <w:spacing w:lineRule="auto" w:line="360" w:before="0" w:after="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5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31:00Z</dcterms:created>
  <dc:creator>Луговая Любовь Юрьевна</dc:creator>
  <dc:description/>
  <cp:keywords/>
  <dc:language>en-US</dc:language>
  <cp:lastModifiedBy>Пензина Ольга Николаевна</cp:lastModifiedBy>
  <cp:lastPrinted>2025-02-24T13:04:00Z</cp:lastPrinted>
  <dcterms:modified xsi:type="dcterms:W3CDTF">2025-04-11T04:22:00Z</dcterms:modified>
  <cp:revision>7</cp:revision>
  <dc:subject/>
  <dc:title/>
</cp:coreProperties>
</file>